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:  </w:t>
      </w:r>
      <w:r>
        <w:rPr>
          <w:rFonts w:cs="Arial" w:ascii="Arial" w:hAnsi="Arial"/>
          <w:sz w:val="20"/>
          <w:szCs w:val="20"/>
        </w:rPr>
        <w:t>Provides a summary of identified hazards, control mechanisms, identification of the CCP (s), and an overview of hazard manag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6412"/>
      </w:tblGrid>
      <w:tr>
        <w:trPr>
          <w:trHeight w:val="288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Nam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CCP Plan Name /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IDENTIFIE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MECHANISM (S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hazard is managed as a CCP, list CCP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hazard is managed as a Prerequisite Program, list the Prerequisite Program name.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BIOLOGICAL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IDENTIFIE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MECHANISM (S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hazard is managed as a CCP, list CCP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hazard is managed as a Prerequisite Program, list the Prerequisite Program name.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CHEMICAL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Heavy Metal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ks and coatings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llerg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rint copy error-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tential for unlabeled allergen after food is packag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llerg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rint error due to plate error-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tential for unlabeled allergen after food is packag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Allerge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—(potential label mixing within bundle – mislabeling after food is packaged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Allerge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—(potential for bundle mixing within carton (case) – mislabeling potential after food is packaged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IDENTIFIE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MECHANISM (S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hazard is managed as a CCP, list CCP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hazard is managed as a Prerequisite Program, list the Prerequisite Program name.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YSICAL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 Splinters, Nails, Other Extraneous Materials from Wooden Pallet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152" w:gutter="288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eastAsia="Arial" w:cs="Arial" w:ascii="Arial" w:hAnsi="Arial"/>
        <w:b/>
        <w:color w:val="0000FF"/>
        <w:sz w:val="28"/>
        <w:szCs w:val="28"/>
      </w:rPr>
      <w:t xml:space="preserve">  </w:t>
    </w:r>
    <w:r>
      <w:rPr>
        <w:rFonts w:cs="Arial" w:ascii="Comic Sans MS" w:hAnsi="Comic Sans MS"/>
        <w:b/>
        <w:color w:val="FF0000"/>
        <w:sz w:val="28"/>
        <w:szCs w:val="28"/>
      </w:rPr>
      <w:t xml:space="preserve">Sample </w:t>
    </w:r>
    <w:r>
      <w:rPr>
        <w:rFonts w:cs="Arial" w:ascii="Arial" w:hAnsi="Arial"/>
        <w:b/>
        <w:color w:val="0000FF"/>
        <w:sz w:val="28"/>
        <w:szCs w:val="28"/>
      </w:rPr>
      <w:t xml:space="preserve">  Product / Process Hazard Evaluation Summary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5849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6:00Z</dcterms:created>
  <dc:creator>Richard.Jacobs</dc:creator>
  <dc:description/>
  <cp:keywords/>
  <dc:language>en-US</dc:language>
  <cp:lastModifiedBy>Richard J</cp:lastModifiedBy>
  <dcterms:modified xsi:type="dcterms:W3CDTF">2009-10-06T02:13:00Z</dcterms:modified>
  <cp:revision>4</cp:revision>
  <dc:subject/>
  <dc:title>PURPOSE:</dc:title>
</cp:coreProperties>
</file>